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8"/>
        <w:rPr/>
      </w:pPr>
      <w:r>
        <w:rPr>
          <w:sz w:val="24"/>
          <w:szCs w:val="24"/>
        </w:rPr>
        <w:t>令和　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/>
      </w:pPr>
      <w:r>
        <w:rPr>
          <w:spacing w:val="10"/>
          <w:w w:val="93"/>
          <w:kern w:val="0"/>
          <w:sz w:val="24"/>
          <w:szCs w:val="24"/>
        </w:rPr>
        <w:t>中学校数学科研究部会</w:t>
      </w:r>
      <w:r>
        <w:rPr>
          <w:spacing w:val="-1"/>
          <w:w w:val="93"/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z w:val="24"/>
          <w:szCs w:val="24"/>
          <w:u w:val="single"/>
        </w:rPr>
        <w:t>　○○　地区（○○市）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○○　○○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自主研修会 活動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/>
      </w:pPr>
      <w:r>
        <w:rPr>
          <w:sz w:val="24"/>
          <w:szCs w:val="24"/>
        </w:rPr>
        <w:t>下記のように自主研修会を実施しましたので報告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地区（○○市）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　月　　日（　　）　　：　　　～　　：　　　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立○○中学校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◎代表者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41605</wp:posOffset>
                </wp:positionV>
                <wp:extent cx="59518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自主研修会の開催後について】</w:t>
                            </w:r>
                          </w:p>
                          <w:p>
                            <w:pPr>
                              <w:pStyle w:val="Normal"/>
                              <w:ind w:left="383" w:hanging="383"/>
                              <w:rPr/>
                            </w:pPr>
                            <w:r>
                              <w:rPr/>
                              <w:t>　・代表者は自主研修会開催後、速やかに「自主研修会活動報告書」を作成し、メールで事務局へ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自主研修会参加者に対する旅費は、「自主研修会活動報告書」をもとに中数研会計より支出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中数部会事務局連絡先　　多治見市立北陵中学校　松本将史（中数部会主務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：</w:t>
                            </w:r>
                            <w:r>
                              <w:rPr/>
                              <w:t>0572-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06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onbu@chusuken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81.5pt;mso-wrap-distance-left:9.05pt;mso-wrap-distance-right:9.05pt;mso-wrap-distance-top:0pt;mso-wrap-distance-bottom:0pt;margin-top:11.1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自主研修会の開催後について】</w:t>
                      </w:r>
                    </w:p>
                    <w:p>
                      <w:pPr>
                        <w:pStyle w:val="Normal"/>
                        <w:ind w:left="383" w:hanging="383"/>
                        <w:rPr/>
                      </w:pPr>
                      <w:r>
                        <w:rPr/>
                        <w:t>　・代表者は自主研修会開催後、速やかに「自主研修会活動報告書」を作成し、メールで事務局へ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自主研修会参加者に対する旅費は、「自主研修会活動報告書」をもとに中数研会計より支出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中数部会事務局連絡先　　多治見市立北陵中学校　松本将史（中数部会主務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（電話：</w:t>
                      </w:r>
                      <w:r>
                        <w:rPr/>
                        <w:t>0572-</w:t>
                      </w:r>
                      <w:r>
                        <w:rPr/>
                        <w:t>27</w:t>
                      </w:r>
                      <w:r>
                        <w:rPr/>
                        <w:t>-</w:t>
                      </w:r>
                      <w:r>
                        <w:rPr/>
                        <w:t>6068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honbu@chusuken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chusuken.jp" TargetMode="External"/><Relationship Id="rId3" Type="http://schemas.openxmlformats.org/officeDocument/2006/relationships/hyperlink" Target="mailto:honbu@chusuke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ma.akao</dc:creator>
  <dc:description/>
  <cp:keywords/>
  <dc:language>en-US</dc:language>
  <cp:lastModifiedBy>Mio Matsumoto</cp:lastModifiedBy>
  <cp:lastPrinted>2013-10-23T15:06:00Z</cp:lastPrinted>
  <dcterms:modified xsi:type="dcterms:W3CDTF">2024-06-09T07:33:00Z</dcterms:modified>
  <cp:revision>5</cp:revision>
  <dc:subject/>
  <dc:title/>
</cp:coreProperties>
</file>