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岐阜県小中学校教育研究会中学校数学科研究部会</w:t>
      </w:r>
    </w:p>
    <w:p>
      <w:pPr>
        <w:pStyle w:val="Normal"/>
        <w:snapToGrid w:val="false"/>
        <w:rPr>
          <w:sz w:val="10"/>
          <w:szCs w:val="24"/>
          <w:lang w:val="en-US" w:eastAsia="en-US"/>
        </w:rPr>
      </w:pPr>
      <w:r>
        <w:rPr>
          <w:sz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74930</wp:posOffset>
                </wp:positionV>
                <wp:extent cx="1873250" cy="188595"/>
                <wp:effectExtent l="5080" t="5715" r="5715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188640"/>
                        </a:xfrm>
                        <a:prstGeom prst="wedgeRectCallout">
                          <a:avLst>
                            <a:gd name="adj1" fmla="val -11050"/>
                            <a:gd name="adj2" fmla="val 12643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教育１２２号 Ｐ８２参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2f2f2" stroked="t" o:allowincell="f" style="position:absolute;margin-left:-19.1pt;margin-top:5.9pt;width:147.45pt;height:14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数学教育１２２号 Ｐ８２参照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７年度　各郡市教研 活動報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4"/>
        </w:rPr>
      </w:r>
    </w:p>
    <w:tbl>
      <w:tblPr>
        <w:tblW w:w="935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1719"/>
        <w:gridCol w:w="1910"/>
        <w:gridCol w:w="1719"/>
        <w:gridCol w:w="2865"/>
      </w:tblGrid>
      <w:tr>
        <w:trPr>
          <w:trHeight w:val="154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市番号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市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数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数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議員氏名</w:t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郡市の研究テー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56515</wp:posOffset>
                </wp:positionV>
                <wp:extent cx="5786120" cy="418465"/>
                <wp:effectExtent l="0" t="0" r="44450" b="4445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pt;height:36.45pt;mso-wrap-distance-left:9.05pt;mso-wrap-distance-right:9.05pt;mso-wrap-distance-top:0pt;mso-wrap-distance-bottom:0pt;margin-top:4.45pt;mso-position-vertical-relative:text;margin-left:9.2pt;mso-position-horizontal-relative:text">
                <v:shadow on="t" color="#808080" offset="3.5pt,3.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第９８回全国算数・数学教育研究（岐阜）大会の研究テー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8255</wp:posOffset>
                </wp:positionV>
                <wp:extent cx="5786120" cy="557530"/>
                <wp:effectExtent l="0" t="0" r="44450" b="4445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6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～○○○○○○○○○○○○○○○○○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pt;height:47.4pt;mso-wrap-distance-left:9.05pt;mso-wrap-distance-right:9.05pt;mso-wrap-distance-top:0pt;mso-wrap-distance-bottom:0pt;margin-top:0.65pt;mso-position-vertical-relative:text;margin-left:9.2pt;mso-position-horizontal-relative:text">
                <v:shadow on="t" color="#808080" offset="3.5pt,3.5pt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6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～○○○○○○○○○○○○○○○○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提案（予定）者　＊申込者と同じ</w:t>
      </w:r>
    </w:p>
    <w:tbl>
      <w:tblPr>
        <w:tblW w:w="9359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74"/>
        <w:gridCol w:w="2483"/>
      </w:tblGrid>
      <w:tr>
        <w:trPr/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案分科会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研究テーマについて（テーマの設定の理由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270</wp:posOffset>
                </wp:positionH>
                <wp:positionV relativeFrom="paragraph">
                  <wp:posOffset>66675</wp:posOffset>
                </wp:positionV>
                <wp:extent cx="3395980" cy="832485"/>
                <wp:effectExtent l="5080" t="5715" r="149860" b="283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832320"/>
                        </a:xfrm>
                        <a:prstGeom prst="wedgeRectCallout">
                          <a:avLst>
                            <a:gd name="adj1" fmla="val -23972"/>
                            <a:gd name="adj2" fmla="val 83259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各郡市教研は，日付を入れ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第９８回全国算数・数学教育研究（岐阜）大会に向けての取組，つまり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区連絡会，自主研究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夏季実践交流会を終えての取組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，合わせて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10.1pt;margin-top:5.25pt;width:267.35pt;height:6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各郡市教研は，日付を入れ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第９８回全国算数・数学教育研究（岐阜）大会に向けての取組，つまり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区連絡会，自主研究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夏季実践交流会を終えての取組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，合わせて記入してください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郡市の研究テーマに関する研究内容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Normal"/>
        <w:snapToGrid w:val="fals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研究会等実施報告</w:t>
      </w:r>
    </w:p>
    <w:tbl>
      <w:tblPr>
        <w:tblW w:w="936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3629"/>
        <w:gridCol w:w="4776"/>
      </w:tblGrid>
      <w:tr>
        <w:trPr>
          <w:trHeight w:val="50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行事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報告</w:t>
            </w:r>
          </w:p>
        </w:tc>
      </w:tr>
      <w:tr>
        <w:trPr>
          <w:trHeight w:val="50" w:hRule="atLeast"/>
        </w:trPr>
        <w:tc>
          <w:tcPr>
            <w:tcW w:w="9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月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臨時理事会（</w:t>
            </w:r>
            <w:r>
              <w:rPr>
                <w:sz w:val="24"/>
                <w:szCs w:val="24"/>
              </w:rPr>
              <w:t>5/1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代議員会（</w:t>
            </w:r>
            <w:r>
              <w:rPr>
                <w:sz w:val="24"/>
                <w:szCs w:val="24"/>
              </w:rPr>
              <w:t>6/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第</w:t>
            </w:r>
            <w:r>
              <w:rPr>
                <w:w w:val="66"/>
                <w:sz w:val="24"/>
                <w:szCs w:val="24"/>
              </w:rPr>
              <w:t>9</w:t>
            </w:r>
            <w:r>
              <w:rPr>
                <w:w w:val="66"/>
                <w:sz w:val="24"/>
                <w:szCs w:val="24"/>
              </w:rPr>
              <w:t>６回全国算数・数学教育研究</w:t>
            </w:r>
            <w:r>
              <w:rPr>
                <w:w w:val="66"/>
                <w:sz w:val="24"/>
                <w:szCs w:val="24"/>
              </w:rPr>
              <w:t>(</w:t>
            </w:r>
            <w:r>
              <w:rPr>
                <w:w w:val="66"/>
                <w:sz w:val="24"/>
                <w:szCs w:val="24"/>
              </w:rPr>
              <w:t>北海道</w:t>
            </w:r>
            <w:r>
              <w:rPr>
                <w:w w:val="66"/>
                <w:sz w:val="24"/>
                <w:szCs w:val="24"/>
              </w:rPr>
              <w:t>)</w:t>
            </w:r>
            <w:r>
              <w:rPr>
                <w:w w:val="66"/>
                <w:sz w:val="24"/>
                <w:szCs w:val="24"/>
              </w:rPr>
              <w:t>大会</w:t>
            </w:r>
          </w:p>
          <w:p>
            <w:pPr>
              <w:pStyle w:val="Normal"/>
              <w:snapToGrid w:val="false"/>
              <w:jc w:val="right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（８</w:t>
            </w:r>
            <w:r>
              <w:rPr>
                <w:w w:val="66"/>
                <w:sz w:val="24"/>
                <w:szCs w:val="24"/>
              </w:rPr>
              <w:t>/</w:t>
            </w:r>
            <w:r>
              <w:rPr>
                <w:w w:val="66"/>
                <w:sz w:val="24"/>
                <w:szCs w:val="24"/>
              </w:rPr>
              <w:t>６～８</w:t>
            </w:r>
            <w:r>
              <w:rPr>
                <w:w w:val="66"/>
                <w:sz w:val="24"/>
                <w:szCs w:val="24"/>
              </w:rPr>
              <w:t>/</w:t>
            </w:r>
            <w:r>
              <w:rPr>
                <w:w w:val="66"/>
                <w:sz w:val="24"/>
                <w:szCs w:val="24"/>
              </w:rPr>
              <w:t>７）＊講習会は８</w:t>
            </w:r>
            <w:r>
              <w:rPr>
                <w:w w:val="66"/>
                <w:sz w:val="24"/>
                <w:szCs w:val="24"/>
              </w:rPr>
              <w:t>/</w:t>
            </w:r>
            <w:r>
              <w:rPr>
                <w:w w:val="66"/>
                <w:sz w:val="24"/>
                <w:szCs w:val="24"/>
              </w:rPr>
              <w:t>４～８</w:t>
            </w:r>
            <w:r>
              <w:rPr>
                <w:w w:val="66"/>
                <w:sz w:val="24"/>
                <w:szCs w:val="24"/>
              </w:rPr>
              <w:t>/</w:t>
            </w:r>
            <w:r>
              <w:rPr>
                <w:w w:val="66"/>
                <w:sz w:val="24"/>
                <w:szCs w:val="24"/>
              </w:rPr>
              <w:t>５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第９回夏季実践交流会東濃地区大会（８</w:t>
            </w:r>
            <w:r>
              <w:rPr>
                <w:w w:val="66"/>
                <w:sz w:val="24"/>
                <w:szCs w:val="24"/>
              </w:rPr>
              <w:t>/</w:t>
            </w:r>
            <w:r>
              <w:rPr>
                <w:w w:val="66"/>
                <w:sz w:val="24"/>
                <w:szCs w:val="24"/>
              </w:rPr>
              <w:t>１８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臨時理事会（</w:t>
            </w:r>
            <w:r>
              <w:rPr>
                <w:sz w:val="24"/>
                <w:szCs w:val="24"/>
              </w:rPr>
              <w:t>10/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66"/>
                <w:sz w:val="24"/>
                <w:szCs w:val="24"/>
              </w:rPr>
              <w:t>東海地方数学教育会第６１回研究（愛知）大会（</w:t>
            </w:r>
            <w:r>
              <w:rPr>
                <w:w w:val="66"/>
                <w:sz w:val="24"/>
                <w:szCs w:val="24"/>
              </w:rPr>
              <w:t>11/</w:t>
            </w:r>
            <w:r>
              <w:rPr>
                <w:w w:val="66"/>
                <w:sz w:val="24"/>
                <w:szCs w:val="24"/>
              </w:rPr>
              <w:t>６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代議員会（</w:t>
            </w:r>
            <w:r>
              <w:rPr>
                <w:sz w:val="24"/>
                <w:szCs w:val="24"/>
              </w:rPr>
              <w:t>2/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研究テーマに基づく授業実践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980</wp:posOffset>
                </wp:positionH>
                <wp:positionV relativeFrom="paragraph">
                  <wp:posOffset>84455</wp:posOffset>
                </wp:positionV>
                <wp:extent cx="5224145" cy="1626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90" w:hanging="19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＊Ａ４で１枚（裏表）にまとめ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0" w:hanging="19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  <w:t>全国大会での提案分科会に向けての取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もまとめ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0" w:hanging="19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写真などを蓄積していくとプレゼンの作成時にも活用できます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0" w:hanging="19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＊大会特集号の原稿と内容が重なると思いますので，この報告書は簡潔におまとめ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0" w:hanging="19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＊参考資料…「数学教育」第１２２号　Ｐ６１～７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8" w:hanging="208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＊代議員会当日は５０部印刷してご持参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8" w:hanging="20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＊別刷りで，大会特集号の原稿も５０部印刷してご持参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11.35pt;height:128.05pt;mso-wrap-distance-left:9.05pt;mso-wrap-distance-right:9.05pt;mso-wrap-distance-top:0pt;mso-wrap-distance-bottom:0pt;margin-top:6.65pt;mso-position-vertical-relative:text;margin-left:4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90" w:hanging="19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＊Ａ４で１枚（裏表）にまとめ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190" w:hanging="19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＊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  <w:t>全国大会での提案分科会に向けての取組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もまとめ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190" w:hanging="19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（写真などを蓄積していくとプレゼンの作成時にも活用できます。）</w:t>
                      </w:r>
                    </w:p>
                    <w:p>
                      <w:pPr>
                        <w:pStyle w:val="Normal"/>
                        <w:snapToGrid w:val="false"/>
                        <w:ind w:left="190" w:hanging="19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＊大会特集号の原稿と内容が重なると思いますので，この報告書は簡潔におまとめください。</w:t>
                      </w:r>
                    </w:p>
                    <w:p>
                      <w:pPr>
                        <w:pStyle w:val="Normal"/>
                        <w:snapToGrid w:val="false"/>
                        <w:ind w:left="190" w:hanging="19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＊参考資料…「数学教育」第１２２号　Ｐ６１～７４</w:t>
                      </w:r>
                    </w:p>
                    <w:p>
                      <w:pPr>
                        <w:pStyle w:val="Normal"/>
                        <w:snapToGrid w:val="false"/>
                        <w:ind w:left="208" w:hanging="208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  <w:t>＊代議員会当日は５０部印刷してご持参ください。</w:t>
                      </w:r>
                    </w:p>
                    <w:p>
                      <w:pPr>
                        <w:pStyle w:val="Normal"/>
                        <w:snapToGrid w:val="false"/>
                        <w:ind w:left="208" w:hanging="20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  <w:t>＊別刷りで，大会特集号の原稿も５０部印刷してご持参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成果と課題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第９９回全国算数・数学教育研究（和歌山）大会　　平成２９年度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02405</wp:posOffset>
                </wp:positionH>
                <wp:positionV relativeFrom="page">
                  <wp:posOffset>86995</wp:posOffset>
                </wp:positionV>
                <wp:extent cx="606425" cy="181610"/>
                <wp:effectExtent l="7620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8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15pt;margin-top:6.85pt;width:47.7pt;height:14.2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提案希望（いずれかに○）　　有り　　　　無し　　　　検討中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第１００回全国算数・数学教育研究（東京）大会　　平成３０年度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02405</wp:posOffset>
                </wp:positionH>
                <wp:positionV relativeFrom="page">
                  <wp:posOffset>72390</wp:posOffset>
                </wp:positionV>
                <wp:extent cx="606425" cy="181610"/>
                <wp:effectExtent l="7620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8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15pt;margin-top:5.7pt;width:47.7pt;height:14.2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提案希望（いずれかに○）　　有り　　　　無し　　　　検討中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0:00Z</dcterms:created>
  <dc:creator>ma.akao</dc:creator>
  <dc:description/>
  <cp:keywords/>
  <dc:language>en-US</dc:language>
  <cp:lastModifiedBy>栗本光彰</cp:lastModifiedBy>
  <dcterms:modified xsi:type="dcterms:W3CDTF">2016-01-20T12:40:00Z</dcterms:modified>
  <cp:revision>2</cp:revision>
  <dc:subject/>
  <dc:title/>
</cp:coreProperties>
</file>