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8"/>
        <w:rPr>
          <w:sz w:val="24"/>
          <w:szCs w:val="24"/>
        </w:rPr>
      </w:pPr>
      <w:r>
        <w:rPr>
          <w:sz w:val="24"/>
          <w:szCs w:val="24"/>
        </w:rPr>
        <w:t>平成２５年　　月　　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岐阜県小中学校教育研究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pacing w:val="6"/>
          <w:kern w:val="0"/>
          <w:sz w:val="24"/>
          <w:szCs w:val="24"/>
        </w:rPr>
        <w:t>中</w:t>
      </w:r>
      <w:r>
        <w:rPr>
          <w:kern w:val="0"/>
          <w:sz w:val="24"/>
          <w:szCs w:val="24"/>
        </w:rPr>
        <w:t>学校数学科研究部会長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sz w:val="24"/>
          <w:szCs w:val="24"/>
          <w:u w:val="single"/>
        </w:rPr>
        <w:t>　　　　　　地区理事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66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地区連絡会 活動計画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21"/>
        <w:rPr/>
      </w:pPr>
      <w:r>
        <w:rPr>
          <w:sz w:val="24"/>
          <w:szCs w:val="24"/>
        </w:rPr>
        <w:t>下記のように地区連絡会を計画しました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865"/>
        <w:gridCol w:w="1528"/>
        <w:gridCol w:w="2674"/>
      </w:tblGrid>
      <w:tr>
        <w:trPr>
          <w:trHeight w:val="518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名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　　）　　　：　　～　　：</w:t>
            </w:r>
          </w:p>
        </w:tc>
      </w:tr>
      <w:tr>
        <w:trPr>
          <w:trHeight w:val="518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氏名（◎地区理事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(</w:t>
            </w:r>
            <w:r>
              <w:rPr>
                <w:w w:val="50"/>
                <w:sz w:val="24"/>
                <w:szCs w:val="24"/>
              </w:rPr>
              <w:t>地区担当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持ち物など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76200</wp:posOffset>
                </wp:positionV>
                <wp:extent cx="595185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地区連絡会を開催するにあたって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地区理事は，開催日時，場所，内容等を，開催場所の管理者や地区連絡会構成員の内諾を得て決定する。</w:t>
                            </w:r>
                          </w:p>
                          <w:p>
                            <w:pPr>
                              <w:pStyle w:val="Normal"/>
                              <w:ind w:left="393" w:hanging="393"/>
                              <w:rPr/>
                            </w:pPr>
                            <w:r>
                              <w:rPr/>
                              <w:t>　・地区理事は，地区連絡会開催１か月前までに「地区連絡会活動計画書」を作成し，メールか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にて事務局へ送付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事務局は，「地区連絡会活動計画書」をもとに，構成員と構成員の所属長宛に派遣文書を発送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＊中数部会事務局連絡先　　郡上市立八幡中学校　赤尾正道（中数部会主務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電話：</w:t>
                            </w:r>
                            <w:r>
                              <w:rPr/>
                              <w:t>0575-67-1010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75-67-101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a.akao@gujo.ed.jp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07.95pt;mso-wrap-distance-left:9.05pt;mso-wrap-distance-right:9.05pt;mso-wrap-distance-top:0pt;mso-wrap-distance-bottom:0pt;margin-top:6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地区連絡会を開催するにあたって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地区理事は，開催日時，場所，内容等を，開催場所の管理者や地区連絡会構成員の内諾を得て決定する。</w:t>
                      </w:r>
                    </w:p>
                    <w:p>
                      <w:pPr>
                        <w:pStyle w:val="Normal"/>
                        <w:ind w:left="393" w:hanging="393"/>
                        <w:rPr/>
                      </w:pPr>
                      <w:r>
                        <w:rPr/>
                        <w:t>　・地区理事は，地区連絡会開催１か月前までに「地区連絡会活動計画書」を作成し，メールか</w:t>
                      </w:r>
                      <w:r>
                        <w:rPr/>
                        <w:t>FAX</w:t>
                      </w:r>
                      <w:r>
                        <w:rPr/>
                        <w:t>にて事務局へ送付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事務局は，「地区連絡会活動計画書」をもとに，構成員と構成員の所属長宛に派遣文書を発送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＊中数部会事務局連絡先　　郡上市立八幡中学校　赤尾正道（中数部会主務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電話：</w:t>
                      </w:r>
                      <w:r>
                        <w:rPr/>
                        <w:t>0575-67-1010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75-67-1011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ma.akao@gujo.ed.jp</w:t>
                        </w:r>
                      </w:hyperlink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8"/>
        <w:rPr>
          <w:sz w:val="24"/>
          <w:szCs w:val="24"/>
        </w:rPr>
      </w:pPr>
      <w:r>
        <w:rPr>
          <w:sz w:val="24"/>
          <w:szCs w:val="24"/>
        </w:rPr>
        <w:t>平成２５年　　月　　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岐阜県小中学校教育研究会</w:t>
      </w:r>
    </w:p>
    <w:p>
      <w:pPr>
        <w:pStyle w:val="Normal"/>
        <w:snapToGrid w:val="false"/>
        <w:rPr/>
      </w:pPr>
      <w:r>
        <w:rPr>
          <w:spacing w:val="6"/>
          <w:kern w:val="0"/>
          <w:sz w:val="24"/>
          <w:szCs w:val="24"/>
        </w:rPr>
        <w:t>中</w:t>
      </w:r>
      <w:r>
        <w:rPr>
          <w:kern w:val="0"/>
          <w:sz w:val="24"/>
          <w:szCs w:val="24"/>
        </w:rPr>
        <w:t>学校数学科研究部会長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rPr/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sz w:val="24"/>
          <w:szCs w:val="24"/>
          <w:u w:val="single"/>
        </w:rPr>
        <w:t>　　　　　　地区理事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66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地区連絡会 活動報告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21"/>
        <w:rPr>
          <w:sz w:val="24"/>
          <w:szCs w:val="24"/>
        </w:rPr>
      </w:pPr>
      <w:r>
        <w:rPr>
          <w:sz w:val="24"/>
          <w:szCs w:val="24"/>
        </w:rPr>
        <w:t>下記のように地区連絡会を実施しましたので報告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865"/>
        <w:gridCol w:w="1528"/>
        <w:gridCol w:w="2674"/>
      </w:tblGrid>
      <w:tr>
        <w:trPr>
          <w:trHeight w:val="512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名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　　）　　　：　　～　　：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◎地区理事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(</w:t>
            </w:r>
            <w:r>
              <w:rPr>
                <w:w w:val="50"/>
                <w:sz w:val="24"/>
                <w:szCs w:val="24"/>
              </w:rPr>
              <w:t>地区担当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33985</wp:posOffset>
                </wp:positionV>
                <wp:extent cx="5951855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地区連絡会の開催後について】</w:t>
                            </w:r>
                          </w:p>
                          <w:p>
                            <w:pPr>
                              <w:pStyle w:val="Normal"/>
                              <w:ind w:left="383" w:hanging="383"/>
                              <w:rPr/>
                            </w:pPr>
                            <w:r>
                              <w:rPr/>
                              <w:t>　・地区理事は，地区連絡会開催後，速やかに「地区連絡会活動報告書」を作成し，メールか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にて事務局へ報告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地区連絡会参加者に対する旅費は，「地区連絡会活動報告書」をもとに中数研会計より支出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＊中数部会事務局連絡先　　郡上市立八幡中学校　赤尾正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（電話：</w:t>
                            </w:r>
                            <w:r>
                              <w:rPr/>
                              <w:t>0575-67-1010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75-67-101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a.akao@gujo.ed.jp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95.75pt;mso-wrap-distance-left:9.05pt;mso-wrap-distance-right:9.05pt;mso-wrap-distance-top:0pt;mso-wrap-distance-bottom:0pt;margin-top:10.55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地区連絡会の開催後について】</w:t>
                      </w:r>
                    </w:p>
                    <w:p>
                      <w:pPr>
                        <w:pStyle w:val="Normal"/>
                        <w:ind w:left="383" w:hanging="383"/>
                        <w:rPr/>
                      </w:pPr>
                      <w:r>
                        <w:rPr/>
                        <w:t>　・地区理事は，地区連絡会開催後，速やかに「地区連絡会活動報告書」を作成し，メールか</w:t>
                      </w:r>
                      <w:r>
                        <w:rPr/>
                        <w:t>FAX</w:t>
                      </w:r>
                      <w:r>
                        <w:rPr/>
                        <w:t>にて事務局へ報告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地区連絡会参加者に対する旅費は，「地区連絡会活動報告書」をもとに中数研会計より支出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＊中数部会事務局連絡先　　郡上市立八幡中学校　赤尾正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（電話：</w:t>
                      </w:r>
                      <w:r>
                        <w:rPr/>
                        <w:t>0575-67-1010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75-67-1011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5">
                        <w:r>
                          <w:rPr>
                            <w:rStyle w:val="InternetLink"/>
                          </w:rPr>
                          <w:t>ma.akao@gujo.ed.jp</w:t>
                        </w:r>
                      </w:hyperlink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.akao@gujo.ed.jp" TargetMode="External"/><Relationship Id="rId3" Type="http://schemas.openxmlformats.org/officeDocument/2006/relationships/hyperlink" Target="mailto:ma.akao@gujo.ed.jp" TargetMode="External"/><Relationship Id="rId4" Type="http://schemas.openxmlformats.org/officeDocument/2006/relationships/hyperlink" Target="mailto:ma.akao@gujo.ed.jp" TargetMode="External"/><Relationship Id="rId5" Type="http://schemas.openxmlformats.org/officeDocument/2006/relationships/hyperlink" Target="mailto:ma.akao@gujo.ed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5:00Z</dcterms:created>
  <dc:creator>ma.akao</dc:creator>
  <dc:description/>
  <cp:keywords/>
  <dc:language>en-US</dc:language>
  <cp:lastModifiedBy>ma.akao</cp:lastModifiedBy>
  <cp:lastPrinted>2013-10-23T15:06:00Z</cp:lastPrinted>
  <dcterms:modified xsi:type="dcterms:W3CDTF">2013-11-27T09:12:00Z</dcterms:modified>
  <cp:revision>8</cp:revision>
  <dc:subject/>
  <dc:title/>
</cp:coreProperties>
</file>