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4457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35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二等辺三角形の性質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1485900" cy="2514600"/>
                <wp:effectExtent l="51435" t="134620" r="520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6pt;margin-top:9pt;width:116.95pt;height:197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0</wp:posOffset>
                </wp:positionH>
                <wp:positionV relativeFrom="paragraph">
                  <wp:posOffset>114300</wp:posOffset>
                </wp:positionV>
                <wp:extent cx="1485900" cy="2514600"/>
                <wp:effectExtent l="51435" t="134620" r="520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6pt;margin-top:9pt;width:116.95pt;height:197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82pt;margin-top:99pt;width:53.95pt;height:26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i/>
          <w:sz w:val="140"/>
          <w:szCs w:val="140"/>
        </w:rPr>
        <w:t>二等辺三角形の</w:t>
      </w:r>
    </w:p>
    <w:p>
      <w:pPr>
        <w:pStyle w:val="Normal"/>
        <w:rPr>
          <w:b/>
          <w:b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7145" t="34290" r="1714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pt" to="791.95pt,17.9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7145" t="34290" r="1714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9pt" to="854.95pt,17.95pt" stroked="t" o:allowincell="f" style="position:absolute;flip:y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i/>
          <w:sz w:val="140"/>
          <w:szCs w:val="140"/>
        </w:rPr>
        <w:t>２つの底角は等しい</w:t>
      </w:r>
      <w:r>
        <w:rPr>
          <w:b/>
          <w:sz w:val="140"/>
          <w:szCs w:val="140"/>
        </w:rPr>
        <w:t>。</w:t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4457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35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144"/>
          <w:szCs w:val="144"/>
        </w:rPr>
        <w:t>二等辺三角形であるための条件</w:t>
      </w:r>
    </w:p>
    <w:p>
      <w:pPr>
        <w:pStyle w:val="Normal"/>
        <w:rPr>
          <w:rFonts w:ascii="Times New Roman" w:hAnsi="Times New Roman" w:eastAsia="ＤＦ特太ゴシック体" w:cs="Times New Roman"/>
          <w:b/>
          <w:b/>
          <w:i/>
          <w:i/>
          <w:sz w:val="130"/>
          <w:szCs w:val="130"/>
          <w:lang w:val="en-US" w:eastAsia="en-US"/>
        </w:rPr>
      </w:pPr>
      <w:r>
        <w:rPr>
          <w:rFonts w:eastAsia="ＤＦ特太ゴシック体" w:cs="Times New Roman" w:ascii="Times New Roman" w:hAnsi="Times New Roman"/>
          <w:b/>
          <w:i/>
          <w:sz w:val="130"/>
          <w:szCs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1485900" cy="2514600"/>
                <wp:effectExtent l="51435" t="134620" r="520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3pt;margin-top:9pt;width:116.95pt;height:197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0</wp:posOffset>
                </wp:positionH>
                <wp:positionV relativeFrom="paragraph">
                  <wp:posOffset>114300</wp:posOffset>
                </wp:positionV>
                <wp:extent cx="1485900" cy="2514600"/>
                <wp:effectExtent l="51435" t="134620" r="5207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9pt;width:116.95pt;height:197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0</wp:posOffset>
                </wp:positionH>
                <wp:positionV relativeFrom="paragraph">
                  <wp:posOffset>1485900</wp:posOffset>
                </wp:positionV>
                <wp:extent cx="228600" cy="114300"/>
                <wp:effectExtent l="17145" t="34290" r="1714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17pt" to="1061.95pt,125.95pt" stroked="t" o:allowincell="f" style="position:absolute;flip:y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9pt;margin-top:99pt;width:53.95pt;height:26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130"/>
          <w:szCs w:val="130"/>
        </w:rPr>
        <w:t>２つの角が等しい三角形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87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7145" t="34290" r="1714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9pt" to="998.95pt,17.9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30"/>
          <w:szCs w:val="130"/>
        </w:rPr>
        <w:t>二等辺三角形である。</w:t>
      </w:r>
    </w:p>
    <w:p>
      <w:pPr>
        <w:pStyle w:val="Normal"/>
        <w:rPr>
          <w:b/>
          <w:b/>
          <w:i/>
          <w:i/>
          <w:sz w:val="130"/>
          <w:szCs w:val="130"/>
        </w:rPr>
      </w:pPr>
      <w:r>
        <w:rPr>
          <w:b/>
          <w:i/>
          <w:sz w:val="130"/>
          <w:szCs w:val="1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平行四辺形の性質</w:t>
      </w:r>
    </w:p>
    <w:p>
      <w:pPr>
        <w:pStyle w:val="Normal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平行四辺形には、次の性質がある。</w:t>
      </w:r>
    </w:p>
    <w:p>
      <w:pPr>
        <w:pStyle w:val="Normal"/>
        <w:rPr>
          <w:b/>
          <w:b/>
          <w:i/>
          <w:i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0</wp:posOffset>
                </wp:positionH>
                <wp:positionV relativeFrom="paragraph">
                  <wp:posOffset>342900</wp:posOffset>
                </wp:positionV>
                <wp:extent cx="3429000" cy="1485900"/>
                <wp:effectExtent l="66040" t="38100" r="6667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parallelogram">
                          <a:avLst>
                            <a:gd name="adj" fmla="val 5768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9pt;margin-top:27pt;width:269.95pt;height:116.95pt;mso-wrap-style:none;v-text-anchor:middle" type="_x0000_t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120"/>
          <w:szCs w:val="120"/>
        </w:rPr>
        <w:t>１　２組の対辺は</w:t>
      </w:r>
    </w:p>
    <w:p>
      <w:pPr>
        <w:pStyle w:val="Normal"/>
        <w:ind w:firstLine="2409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それぞれ等しい。</w:t>
      </w:r>
    </w:p>
    <w:p>
      <w:pPr>
        <w:pStyle w:val="Normal"/>
        <w:rPr>
          <w:b/>
          <w:b/>
          <w:i/>
          <w:i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3429000" cy="1485900"/>
                <wp:effectExtent l="66040" t="38100" r="6667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parallelogram">
                          <a:avLst>
                            <a:gd name="adj" fmla="val 5768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pt;margin-top:9pt;width:269.95pt;height:116.95pt;mso-wrap-style:none;v-text-anchor:middle" type="_x0000_t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120"/>
          <w:szCs w:val="120"/>
        </w:rPr>
        <w:t>２　２組の対角は</w:t>
      </w:r>
    </w:p>
    <w:p>
      <w:pPr>
        <w:pStyle w:val="Normal"/>
        <w:ind w:firstLine="2409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それぞれ等しい。</w:t>
      </w:r>
    </w:p>
    <w:p>
      <w:pPr>
        <w:pStyle w:val="Normal"/>
        <w:ind w:left="2156" w:hanging="2156"/>
        <w:rPr>
          <w:b/>
          <w:b/>
          <w:i/>
          <w:i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3429000" cy="1485900"/>
                <wp:effectExtent l="66040" t="38100" r="6667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parallelogram">
                          <a:avLst>
                            <a:gd name="adj" fmla="val 5768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3pt;margin-top:9pt;width:269.95pt;height:116.95pt;mso-wrap-style:none;v-text-anchor:middle" type="_x0000_t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0</wp:posOffset>
                </wp:positionH>
                <wp:positionV relativeFrom="paragraph">
                  <wp:posOffset>122555</wp:posOffset>
                </wp:positionV>
                <wp:extent cx="1703070" cy="1463040"/>
                <wp:effectExtent l="25400" t="29210" r="2540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46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9.65pt" to="984.55pt,12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3420110" cy="1485265"/>
                <wp:effectExtent l="15240" t="35560" r="1524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00" cy="148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1052.25pt,125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20"/>
          <w:szCs w:val="120"/>
        </w:rPr>
        <w:t>３　２つの対角線は</w:t>
      </w:r>
    </w:p>
    <w:p>
      <w:pPr>
        <w:pStyle w:val="Normal"/>
        <w:ind w:left="1716" w:hanging="0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おのおのの中点で交わる。</w:t>
      </w:r>
    </w:p>
    <w:p>
      <w:pPr>
        <w:pStyle w:val="Normal"/>
        <w:rPr>
          <w:rFonts w:ascii="ＤＦ特太ゴシック体" w:hAnsi="ＤＦ特太ゴシック体" w:eastAsia="ＤＦ特太ゴシック体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7155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144"/>
          <w:szCs w:val="144"/>
        </w:rPr>
        <w:t>平行四辺形であるための条件</w:t>
      </w:r>
    </w:p>
    <w:p>
      <w:pPr>
        <w:pStyle w:val="Normal"/>
        <w:rPr/>
      </w:pPr>
      <w:r>
        <w:rPr>
          <w:b/>
          <w:i/>
          <w:sz w:val="140"/>
          <w:szCs w:val="140"/>
        </w:rPr>
        <w:t>四角形には、次のどれかが成り立つとき平行四辺形である。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１　２組の対辺はそれぞれ等しい。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２　２組の対角はそれぞれ等しい。</w:t>
      </w:r>
    </w:p>
    <w:p>
      <w:pPr>
        <w:pStyle w:val="Normal"/>
        <w:ind w:left="1725" w:hanging="1725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３　２つの対角線はおのおのの中点で交わる。</w:t>
      </w:r>
    </w:p>
    <w:p>
      <w:pPr>
        <w:pStyle w:val="Normal"/>
        <w:ind w:left="1725" w:hanging="1725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４　１組の対辺が平行で長さが等しい。</w:t>
      </w:r>
    </w:p>
    <w:p>
      <w:pPr>
        <w:pStyle w:val="Normal"/>
        <w:ind w:left="2336" w:hanging="2336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086100" cy="1257300"/>
                <wp:effectExtent l="68580" t="38100" r="6921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parallelogram">
                          <a:avLst>
                            <a:gd name="adj" fmla="val 6135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242.95pt;height:98.95pt;mso-wrap-style:none;v-text-anchor:middle" type="_x0000_t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3086100" cy="1257300"/>
                <wp:effectExtent l="68580" t="38100" r="6921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parallelogram">
                          <a:avLst>
                            <a:gd name="adj" fmla="val 6135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7pt;width:242.95pt;height:98.95pt;mso-wrap-style:none;v-text-anchor:middle" type="_x0000_t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5080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63pt;width:53.95pt;height:26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25" w:hanging="172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rFonts w:ascii="ＤＦ特太ゴシック体" w:hAnsi="ＤＦ特太ゴシック体" w:eastAsia="ＤＦ特太ゴシック体"/>
          <w:w w:val="13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7155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30"/>
          <w:sz w:val="144"/>
          <w:szCs w:val="144"/>
        </w:rPr>
        <w:t>直角三角形の合同条件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２つの直角三角形は、次のどちらかが成り立つとき合同であ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124460" t="72390" r="38100" b="393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22860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14600" cy="1714680"/>
                          </a:xfrm>
                          <a:prstGeom prst="rtTriangl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9pt;width:198pt;height:135pt" coordorigin="12780,180" coordsize="3960,2700">
                <v:rect id="shape_0" fillcolor="white" stroked="t" o:allowincell="f" style="position:absolute;left:16380;top:2521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2780;top:180;width:3959;height:2699;flip:x;mso-wrap-style:none;v-text-anchor:middle" type="_x0000_t6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800100</wp:posOffset>
                </wp:positionV>
                <wp:extent cx="2514600" cy="1714500"/>
                <wp:effectExtent l="124460" t="72390" r="3810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22860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14600" cy="1714680"/>
                          </a:xfrm>
                          <a:prstGeom prst="rtTriangl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63pt;width:198pt;height:135pt" coordorigin="16560,1260" coordsize="3960,2700">
                <v:rect id="shape_0" fillcolor="white" stroked="t" o:allowincell="f" style="position:absolute;left:20160;top:3601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16560;top:1260;width:3959;height:2699;flip:x;mso-wrap-style:none;v-text-anchor:middle" type="_x0000_t6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1010</wp:posOffset>
                </wp:positionH>
                <wp:positionV relativeFrom="paragraph">
                  <wp:posOffset>104775</wp:posOffset>
                </wp:positionV>
                <wp:extent cx="2571750" cy="1743710"/>
                <wp:effectExtent l="21590" t="31750" r="2159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174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8.25pt" to="838.75pt,145.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69880</wp:posOffset>
                </wp:positionH>
                <wp:positionV relativeFrom="paragraph">
                  <wp:posOffset>810895</wp:posOffset>
                </wp:positionV>
                <wp:extent cx="2548890" cy="1722755"/>
                <wp:effectExtent l="21590" t="31750" r="2159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8800" cy="172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4pt,63.85pt" to="1025.05pt,199.4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0</wp:posOffset>
                </wp:positionH>
                <wp:positionV relativeFrom="paragraph">
                  <wp:posOffset>102870</wp:posOffset>
                </wp:positionV>
                <wp:extent cx="0" cy="17145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8.1pt" to="837pt,14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0</wp:posOffset>
                </wp:positionH>
                <wp:positionV relativeFrom="paragraph">
                  <wp:posOffset>777240</wp:posOffset>
                </wp:positionV>
                <wp:extent cx="0" cy="1714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61.2pt" to="1026pt,196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0"/>
          <w:szCs w:val="120"/>
        </w:rPr>
        <w:t>１　斜辺と他の１辺が</w:t>
      </w:r>
    </w:p>
    <w:p>
      <w:pPr>
        <w:pStyle w:val="Normal"/>
        <w:ind w:firstLine="2409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それぞれ等しい。</w:t>
      </w:r>
    </w:p>
    <w:p>
      <w:pPr>
        <w:pStyle w:val="Normal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0</wp:posOffset>
                </wp:positionV>
                <wp:extent cx="2514600" cy="1714500"/>
                <wp:effectExtent l="124460" t="72390" r="3810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22860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14600" cy="1714680"/>
                          </a:xfrm>
                          <a:prstGeom prst="rtTriangl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72pt;width:198pt;height:135pt" coordorigin="12600,1440" coordsize="3960,2700">
                <v:rect id="shape_0" fillcolor="white" stroked="t" o:allowincell="f" style="position:absolute;left:16200;top:3780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12600;top:1440;width:3959;height:2699;flip:x;mso-wrap-style:none;v-text-anchor:middle" type="_x0000_t6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1300</wp:posOffset>
                </wp:positionH>
                <wp:positionV relativeFrom="paragraph">
                  <wp:posOffset>1600200</wp:posOffset>
                </wp:positionV>
                <wp:extent cx="2514600" cy="1714500"/>
                <wp:effectExtent l="124460" t="72390" r="3810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22860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14600" cy="1714680"/>
                          </a:xfrm>
                          <a:prstGeom prst="rtTriangl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9pt;margin-top:126pt;width:198pt;height:135pt" coordorigin="16380,2520" coordsize="3960,2700">
                <v:rect id="shape_0" fillcolor="white" stroked="t" o:allowincell="f" style="position:absolute;left:19980;top:4860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16380;top:2520;width:3959;height:2699;flip:x;mso-wrap-style:none;v-text-anchor:middle" type="_x0000_t6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8140</wp:posOffset>
                </wp:positionH>
                <wp:positionV relativeFrom="paragraph">
                  <wp:posOffset>893445</wp:posOffset>
                </wp:positionV>
                <wp:extent cx="2571750" cy="1743710"/>
                <wp:effectExtent l="21590" t="31750" r="2159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174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70.35pt" to="830.65pt,207.6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7010</wp:posOffset>
                </wp:positionH>
                <wp:positionV relativeFrom="paragraph">
                  <wp:posOffset>456565</wp:posOffset>
                </wp:positionV>
                <wp:extent cx="2548890" cy="1722755"/>
                <wp:effectExtent l="21590" t="31750" r="2159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8800" cy="172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3pt,35.95pt" to="1016.95pt,171.5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0"/>
          <w:szCs w:val="120"/>
        </w:rPr>
        <w:t>２　斜辺と１鋭角が</w:t>
      </w:r>
    </w:p>
    <w:p>
      <w:pPr>
        <w:pStyle w:val="Normal"/>
        <w:ind w:firstLine="2409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それぞれ等しい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64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2230100" cy="3086100"/>
                <wp:effectExtent l="38100" t="38100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0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9pt;width:962.95pt;height:242.95pt;mso-wrap-style:none;v-text-anchor:middle">
                <v:fill o:detectmouseclick="t" on="false"/>
                <v:stroke color="#00ccff" weight="76320" joinstyle="miter" endcap="flat"/>
                <w10:wrap type="none"/>
              </v:roundrect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144"/>
          <w:szCs w:val="144"/>
        </w:rPr>
        <w:t>　＜仮定＞　　　　＜結論＞</w:t>
      </w:r>
    </w:p>
    <w:p>
      <w:pPr>
        <w:pStyle w:val="Normal"/>
        <w:ind w:left="1716" w:hanging="0"/>
        <w:rPr>
          <w:b/>
          <w:b/>
          <w:sz w:val="360"/>
          <w:szCs w:val="360"/>
          <w:shd w:fill="FF9900" w:val="clear"/>
        </w:rPr>
      </w:pPr>
      <w:r>
        <w:rPr>
          <w:rFonts w:cs="Times New Roman" w:ascii="Times New Roman" w:hAnsi="Times New Roman"/>
          <w:b/>
          <w:i/>
          <w:sz w:val="360"/>
          <w:szCs w:val="360"/>
          <w:shd w:fill="00FF00" w:val="clear"/>
        </w:rPr>
        <w:t>a</w:t>
      </w:r>
      <w:r>
        <w:rPr>
          <w:b/>
          <w:sz w:val="320"/>
          <w:szCs w:val="320"/>
        </w:rPr>
        <w:t>ならば</w:t>
      </w:r>
      <w:r>
        <w:rPr>
          <w:rFonts w:cs="Times New Roman" w:ascii="Times New Roman" w:hAnsi="Times New Roman"/>
          <w:b/>
          <w:i/>
          <w:sz w:val="360"/>
          <w:szCs w:val="360"/>
          <w:shd w:fill="FF9900" w:val="clear"/>
        </w:rPr>
        <w:t>b</w:t>
      </w:r>
    </w:p>
    <w:p>
      <w:pPr>
        <w:pStyle w:val="Normal"/>
        <w:ind w:left="1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457200" cy="1143000"/>
                <wp:effectExtent l="12065" t="6985" r="1270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upDownArrow">
                          <a:avLst>
                            <a:gd name="adj1" fmla="val 50000"/>
                            <a:gd name="adj2" fmla="val 497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486pt;margin-top:27pt;width:35.95pt;height:89.9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12115800" cy="3086100"/>
                <wp:effectExtent l="38100" t="38100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5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35pt;width:953.95pt;height:242.95pt;mso-wrap-style:none;v-text-anchor:middle">
                <v:fill o:detectmouseclick="t" on="false"/>
                <v:stroke color="#00ccff" weight="76320" joinstyle="miter" endcap="flat"/>
                <w10:wrap type="none"/>
              </v:roundrect>
            </w:pict>
          </mc:Fallback>
        </mc:AlternateContent>
      </w:r>
      <w:r>
        <w:rPr>
          <w:b/>
          <w:sz w:val="120"/>
          <w:szCs w:val="120"/>
        </w:rPr>
        <w:t>　　　　</w:t>
      </w:r>
      <w:r>
        <w:rPr>
          <w:b/>
          <w:sz w:val="200"/>
          <w:szCs w:val="200"/>
        </w:rPr>
        <w:t>逆</w:t>
      </w:r>
    </w:p>
    <w:p>
      <w:pPr>
        <w:pStyle w:val="Normal"/>
        <w:ind w:left="1716" w:hanging="0"/>
        <w:rPr>
          <w:b/>
          <w:b/>
          <w:sz w:val="360"/>
          <w:szCs w:val="360"/>
        </w:rPr>
      </w:pPr>
      <w:r>
        <w:rPr>
          <w:rFonts w:cs="Times New Roman" w:ascii="Times New Roman" w:hAnsi="Times New Roman"/>
          <w:b/>
          <w:i/>
          <w:sz w:val="360"/>
          <w:szCs w:val="360"/>
          <w:shd w:fill="FF9900" w:val="clear"/>
        </w:rPr>
        <w:t>b</w:t>
      </w:r>
      <w:r>
        <w:rPr>
          <w:b/>
          <w:sz w:val="320"/>
          <w:szCs w:val="320"/>
        </w:rPr>
        <w:t>ならば</w:t>
      </w:r>
      <w:r>
        <w:rPr>
          <w:rFonts w:cs="Times New Roman" w:ascii="Times New Roman" w:hAnsi="Times New Roman"/>
          <w:b/>
          <w:i/>
          <w:sz w:val="360"/>
          <w:szCs w:val="360"/>
          <w:shd w:fill="00FF00" w:val="clear"/>
        </w:rPr>
        <w:t>a</w:t>
      </w:r>
    </w:p>
    <w:p>
      <w:pPr>
        <w:pStyle w:val="Normal"/>
        <w:rPr>
          <w:b/>
          <w:b/>
          <w:sz w:val="360"/>
          <w:szCs w:val="360"/>
        </w:rPr>
      </w:pPr>
      <w:r>
        <w:rPr>
          <w:b/>
          <w:sz w:val="360"/>
          <w:szCs w:val="3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定義　２つの辺の長さが等しい三角形を二等辺三角形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定義　３つの辺の長さが等しい三角形と正三角形という。</w:t>
      </w:r>
    </w:p>
    <w:p>
      <w:pPr>
        <w:pStyle w:val="Normal"/>
        <w:rPr/>
      </w:pPr>
      <w:r>
        <w:rPr>
          <w:b/>
          <w:sz w:val="120"/>
          <w:szCs w:val="120"/>
        </w:rPr>
        <w:t>定義　１つの角が直角である三角形を直角三角形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定義　</w:t>
      </w:r>
      <w:r>
        <w:rPr>
          <w:b/>
          <w:sz w:val="120"/>
          <w:szCs w:val="120"/>
        </w:rPr>
        <w:t>90°</w:t>
      </w:r>
      <w:r>
        <w:rPr>
          <w:b/>
          <w:sz w:val="120"/>
          <w:szCs w:val="120"/>
        </w:rPr>
        <w:t>より小さい角を鋭角、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90°</w:t>
      </w:r>
      <w:r>
        <w:rPr>
          <w:b/>
          <w:sz w:val="120"/>
          <w:szCs w:val="120"/>
        </w:rPr>
        <w:t>より大きく</w:t>
      </w:r>
      <w:r>
        <w:rPr>
          <w:b/>
          <w:sz w:val="120"/>
          <w:szCs w:val="120"/>
        </w:rPr>
        <w:t>180°</w:t>
      </w:r>
      <w:r>
        <w:rPr>
          <w:b/>
          <w:sz w:val="120"/>
          <w:szCs w:val="120"/>
        </w:rPr>
        <w:t>より小さい角を鈍角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定義　２組の対辺がそれぞれ平行な四角形を平行四辺形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定義　４つの辺が等しい四角形をひし形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４つの角が等しい四角形を長方形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４つの辺が等しく、４つの角が等しい四角形を正方形という。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25" w:hanging="172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725" w:hanging="172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07:00Z</dcterms:created>
  <dc:creator>kurimoto</dc:creator>
  <dc:description/>
  <cp:keywords/>
  <dc:language>en-US</dc:language>
  <cp:lastModifiedBy>kurimoto</cp:lastModifiedBy>
  <cp:lastPrinted>2006-11-02T13:28:00Z</cp:lastPrinted>
  <dcterms:modified xsi:type="dcterms:W3CDTF">2007-02-20T07:38:00Z</dcterms:modified>
  <cp:revision>28</cp:revision>
  <dc:subject/>
  <dc:title>多角形の内角の和</dc:title>
</cp:coreProperties>
</file>